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3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ма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взюка Алексея Алекс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евзюк А.А., 14.05.2024 года в гор. *, будучи привлеченным 01.03.2024 года к административной ответственности по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взюк А.А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5.2024 года, из которого следует, что Бевзюк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1.03.2024 года, которое вступило в законную силу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евзюк А.А. не уплатил административный штраф по постановлению от 01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евзюка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взюк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евзюка Алексея Алекс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20 (одна тысяча двадцать) рублей.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свободить Бевзюка А.А.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3124201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